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0000"/>
          <w:spacing w:val="32"/>
          <w:sz w:val="28"/>
          <w:szCs w:val="28"/>
        </w:rPr>
      </w:pPr>
      <w:r>
        <w:rPr>
          <w:b/>
          <w:color w:val="000000"/>
          <w:spacing w:val="32"/>
          <w:sz w:val="28"/>
          <w:szCs w:val="28"/>
        </w:rPr>
        <w:t>У  К  А  З</w:t>
      </w:r>
    </w:p>
    <w:p>
      <w:pPr>
        <w:pStyle w:val="Style15"/>
        <w:jc w:val="center"/>
        <w:rPr>
          <w:b/>
          <w:b/>
          <w:color w:val="000000"/>
          <w:spacing w:val="32"/>
          <w:sz w:val="28"/>
          <w:szCs w:val="28"/>
        </w:rPr>
      </w:pPr>
      <w:r>
        <w:rPr>
          <w:b/>
          <w:color w:val="000000"/>
          <w:spacing w:val="32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pacing w:val="22"/>
          <w:sz w:val="28"/>
          <w:szCs w:val="28"/>
        </w:rPr>
      </w:pPr>
      <w:r>
        <w:rPr>
          <w:b/>
          <w:color w:val="000000"/>
          <w:spacing w:val="22"/>
          <w:sz w:val="28"/>
          <w:szCs w:val="28"/>
        </w:rPr>
        <w:t>ГУБЕРНАТОРА  ВЛАДИМИРСКОЙ ОБЛАСТИ</w:t>
      </w:r>
    </w:p>
    <w:p>
      <w:pPr>
        <w:pStyle w:val="Style15"/>
        <w:jc w:val="center"/>
        <w:rPr>
          <w:b/>
          <w:b/>
          <w:color w:val="000000"/>
          <w:spacing w:val="22"/>
          <w:sz w:val="28"/>
          <w:szCs w:val="28"/>
        </w:rPr>
      </w:pPr>
      <w:r>
        <w:rPr>
          <w:b/>
          <w:color w:val="000000"/>
          <w:spacing w:val="22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pacing w:val="22"/>
          <w:sz w:val="28"/>
          <w:szCs w:val="28"/>
        </w:rPr>
      </w:pPr>
      <w:r>
        <w:rPr>
          <w:b/>
          <w:color w:val="000000"/>
          <w:spacing w:val="2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pacing w:before="120" w:after="120"/>
              <w:ind w:firstLine="425"/>
              <w:jc w:val="center"/>
              <w:rPr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   № </w:t>
            </w: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внесении изменения 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каз Губернатора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sz w:val="24"/>
          <w:szCs w:val="24"/>
        </w:rPr>
        <w:t>от 25.03.2020 № 49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 Федеральным законом от 24.07.2009 №209-ФЗ                      «Об охоте и о сохранении охотничьих ресурсов и о внесении изменений в отдельные законодательные акты Российской Федерации» 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1" w:leader="none"/>
        </w:tabs>
        <w:spacing w:lineRule="auto" w:line="264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1. Внести изменение в Указ Губернатора области от 25.03.2020 №49                        «Об утверждении видов разрешенной охоты и параметров осуществления охоты на территории Владимирской области», изложив приложение №2 в редакции согласно прилож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Указа возложить на заместителя Губернатора области, курирующего вопросы развития инфраструктуры, ЖКХ и энергетик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 В.В. Сип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Указу Губернатор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5.02.2021 № 2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2"/>
      <w:bookmarkEnd w:id="0"/>
      <w:r>
        <w:rPr>
          <w:rFonts w:cs="Times New Roman" w:ascii="Times New Roman" w:hAnsi="Times New Roman"/>
          <w:sz w:val="28"/>
          <w:szCs w:val="28"/>
        </w:rPr>
        <w:t>ПАРАМЕТ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ОХОТЫ В ОХОТНИЧЬИХ УГОДЬЯХ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Й ОБЛАСТИ, ЗА ИСКЛЮЧЕНИЕМ ОСОБО ОХРАНЯЕМ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Х ТЕРРИТОРИЙ ФЕДЕРАЛЬНОГО ЗНА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араметры осуществления охоты действуют в закрепленных и общедоступных охотничьих угодьях Владим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раметры осуществления охоты на пернатую дич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весенний период охота на селезней уток с использованием живых подсадных (манных) уток осуществляется со 2-й субботы апреля в течение 30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весенний период охота на гусей и серую ворону осуществляется со 2-й субботы апреля в течение 10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весенний период охота на глухаря, тетерева и вальдшнепа осуществляется с 3-й субботы апреля в течение 10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летне-осенний и осенне-зимний периоды охота на водоплавающую, болотно-луговую, полевую и степную дичь осуществляется с 3-й субботы августа по 30 ноябр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летне-осенний и осенне-зимний периоды охота на боровую дичь и серую ворону осуществляется с 3-й субботы августа по 20 декабр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хота с ловчими птицами, с островными и континентальными легавыми собаками, ретриверами и спаниелями, имеющими справку или свидетельство о происхождении,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олотно-луговую дичь с 25 июля по 30 ноябр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оровую, степную и полевую дичь с 05 августа по 10 январ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одоплавающую дичь с 3-й субботы августа по 31 декабр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раметры осуществления охоты на пушных животны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хота на пушных животных осуществляется в следующие с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419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 обыкновенны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июня по 25 октября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 обыкновенны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июня по 30 сентября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вгуста по 31 октября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-беляк, заяц-русак, енотовидная собака, лисиц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сентября по 28 (29) февраля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ая полев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октября по 31 марта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ат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сентября по 28 (29) февраля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 обыкновенны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октября по 28 (29) февраля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, горностай, куница (лесная, каменная), ласка, норка американская, хорь (лесной, степной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октября по 28 (29) февраля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вгуста по 31 март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араметры осуществления охоты на копытных животны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хота на копытных животных осуществляется в следующие сро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419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: все половозрастные групп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ня по 28 (29) февраля</w:t>
            </w:r>
          </w:p>
        </w:tc>
      </w:tr>
      <w:tr>
        <w:trPr>
          <w:trHeight w:val="139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ловозрастные групп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ые самцы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сентября по 10 январ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сентября по 30 сентября</w:t>
            </w:r>
          </w:p>
        </w:tc>
      </w:tr>
      <w:tr>
        <w:trPr>
          <w:trHeight w:val="225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ь благородный, олень пятнисты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ловозрастные групп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ые самц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самцы с неокостеневшими рогами (пантами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октября по 10 январ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сентября по 30 сентябр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ня по 15 июля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общедоступных охотничьих угодьях осуществляется только коллективная охота на копытных живот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осуществлении коллективной охоты на копытных животных лицо, ответственное за осуществление коллективной охоты, в течение 10 дней после добычи копытного(ых) животного(ых) представляет составленный в установленном порядке список лиц, участвующих в коллективной охоте, по месту выдачи разрешения на добычу копытных живот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параметры осуществления охо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хота в весенний период на селезней уток, гусей и тетерева осуществляется только из укрыт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ытие – искусственно созданное сооружение, скрывающее (маскирующее) охотников на мест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в одном укрытии может находиться не более 2-х охотник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период весенней охоты запрещается перемещение по охотничьим угодьям с расчехленным, в том числе не заряженным, орудием охоты, кроме осуществления охоты на глухаря на то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хота на тетерева в летне-осенний и осенне-зимний периоды охоты осуществляется только владельцами подружейных собак (легавых, ретриверов и спаниелей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4:00Z</dcterms:created>
  <dc:creator>user</dc:creator>
  <dc:description/>
  <cp:keywords/>
  <dc:language>en-US</dc:language>
  <cp:lastModifiedBy>nikylina-na</cp:lastModifiedBy>
  <cp:lastPrinted>2021-01-12T10:43:00Z</cp:lastPrinted>
  <dcterms:modified xsi:type="dcterms:W3CDTF">2021-02-15T09:15:00Z</dcterms:modified>
  <cp:revision>4</cp:revision>
  <dc:subject/>
  <dc:title/>
</cp:coreProperties>
</file>