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33:12:010740:26, расположенном по адресу: Владимирская область, Собинский район, МО Толпуховское (сельское поселение), д. Лучинское, ул. Центральная, д. 19/2, в части размещения объекта </w:t>
      </w:r>
      <w:r>
        <w:rPr>
          <w:spacing w:val="3"/>
          <w:szCs w:val="28"/>
        </w:rPr>
        <w:t>строительства с отступом 37м от существующей линии застройки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ind w:firstLine="720"/>
        <w:rPr/>
      </w:pPr>
      <w:r>
        <w:rPr/>
        <w:t xml:space="preserve">«04» ию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предоставление разрешения на отклонение от предельных параметров разрешенного строительства на земельном участке с кадастровым номером 33:12:010740:26, расположенном по адресу: Владимирская область, Собинский район, МО Толпуховское (сельское поселение), д. Лучинское, ул. Центральная, д. 19/2, в части размещения объекта </w:t>
      </w:r>
      <w:r>
        <w:rPr>
          <w:spacing w:val="3"/>
          <w:szCs w:val="28"/>
        </w:rPr>
        <w:t>строительства с отступом 37м от существующей линии застройки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501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8 июня 2017 года в 10:00 часов </w:t>
      </w:r>
      <w:r>
        <w:rPr>
          <w:szCs w:val="28"/>
          <w:lang w:eastAsia="ar-SA"/>
        </w:rPr>
        <w:t xml:space="preserve">по адресу: </w:t>
      </w:r>
      <w:bookmarkStart w:id="0" w:name="OLE_LINK4"/>
      <w:bookmarkStart w:id="1" w:name="OLE_LINK3"/>
      <w:r>
        <w:rPr>
          <w:rStyle w:val="StrongEmphasis"/>
          <w:b w:val="false"/>
        </w:rPr>
        <w:t xml:space="preserve">Собинский район, </w:t>
      </w:r>
      <w:bookmarkEnd w:id="0"/>
      <w:bookmarkEnd w:id="1"/>
      <w:r>
        <w:rPr>
          <w:szCs w:val="28"/>
        </w:rPr>
        <w:t>МО Толпуховское (сельское поселение), д. Лучинское, ул. Центральная, у д. 1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обрить предоставление разрешения на отклонение от предельных параметров разрешенного строительства на земельном участке с кадастровым номером 33:12:010740:26, расположенном по адресу: Владимирская область, Собинский район, МО Толпуховское (сельское поселение), д. Лучинское, ул. Центральная, д. 19/2, в части размещения объекта </w:t>
      </w:r>
      <w:r>
        <w:rPr>
          <w:spacing w:val="3"/>
          <w:szCs w:val="28"/>
        </w:rPr>
        <w:t xml:space="preserve">строительства с отступом 37м от существующей линии застройки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14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5T16:14:00Z</dcterms:modified>
  <cp:revision>2</cp:revision>
  <dc:subject/>
  <dc:title>Протокол заседания № 1</dc:title>
</cp:coreProperties>
</file>