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рассмотрению проекта планировки и проекта межевания территории Владимирская область, Собинский район, д. Анциферово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7 марта 2017 го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Объект обсуждения: проект планировки и проект межевания территории Владимирская область, Собинский район, д. Анциферов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присутствующих лиц </w:t>
      </w:r>
      <w:r>
        <w:rPr>
          <w:color w:val="FF00FF"/>
          <w:szCs w:val="28"/>
        </w:rPr>
        <w:tab/>
        <w:tab/>
      </w:r>
      <w:r>
        <w:rPr>
          <w:szCs w:val="28"/>
        </w:rPr>
        <w:t>человек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Кравченко И. П..</w:t>
      </w:r>
    </w:p>
    <w:p>
      <w:pPr>
        <w:pStyle w:val="Normal"/>
        <w:ind w:firstLine="720"/>
        <w:rPr/>
      </w:pPr>
      <w:r>
        <w:rPr/>
        <w:t>Разработчик: ООО «Ладпроект»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7.02.2017 № 103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1 марта 2017 года в 10:00 часов в здании администрации МО Куриловское Собинского района по адресу: </w:t>
      </w:r>
      <w:r>
        <w:rPr>
          <w:rStyle w:val="StrongEmphasis"/>
          <w:b w:val="false"/>
        </w:rPr>
        <w:t xml:space="preserve">Владимирская область, Собинский район, д. Курилово, </w:t>
      </w:r>
      <w:r>
        <w:rPr/>
        <w:t>ул. Юбилейная, д.40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8.02.2017 № 15 (11386), официальный сайт администрации МО Собинский район 24.03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>от 11.03.2016 № 142 «О создании комиссии по рассмотрению, подготовке и реализации документов территориального планирования Собинского района»</w:t>
      </w:r>
      <w:r>
        <w:rPr>
          <w:szCs w:val="28"/>
        </w:rPr>
        <w:t>.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Выступали: 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Кравченко И. П.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й участок под размещение усадебной застройки расположен в д. Анциферово Куриловского сельского поселдения. (кадастроровый номер земельного участка 33:12:010804:149). Данный участок включен в черту населенного пункта д. Анциферово и предназначен для размещения индивидуальных жилых домов с приусадебными участками. Участок свободен от строений. Проектом предусматривается подъезд к участку с южной стороны д. Анциферово. Организация улично-дорожной сети отвечает требованиям пожарной безопасности и безопасности дорожного движения. Планировочное решение территории предлагает выделение 13 участков средней площадью 2037 кв.м.</w:t>
      </w:r>
    </w:p>
    <w:p>
      <w:pPr>
        <w:pStyle w:val="Normal"/>
        <w:ind w:firstLine="720"/>
        <w:rPr/>
      </w:pPr>
      <w:r>
        <w:rPr/>
        <w:t>Сибиченкова М. С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 и межевания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21.03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Владимирская область, Собинский район, д. Анциферово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9:00Z</dcterms:created>
  <dc:creator>kostyuchkova.natalia</dc:creator>
  <dc:description/>
  <cp:keywords/>
  <dc:language>en-US</dc:language>
  <cp:lastModifiedBy>kostyuchkova.natalia</cp:lastModifiedBy>
  <cp:lastPrinted>2017-02-06T08:28:00Z</cp:lastPrinted>
  <dcterms:modified xsi:type="dcterms:W3CDTF">2017-04-18T05:51:00Z</dcterms:modified>
  <cp:revision>7</cp:revision>
  <dc:subject/>
  <dc:title>Протокол заседания № 1</dc:title>
</cp:coreProperties>
</file>