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 рассмотрению проекта планировки и проекта межевания территории объекта «Устройство искусственного освещения в с. Черкутино на автомобильной дороге Колокша-Кольчугино-Александров-Верхние Дворики в Собинском районе Владимирской области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  <w:t xml:space="preserve">«1» февраля 2017 год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szCs w:val="28"/>
        </w:rPr>
        <w:t>Объект обсуждения: проект планировки и проект межевания территории объекта «Устройство искусственного освещения в с. Черкутино на автомобильной дороге Колокша-Кольчугино-Александров-Верхние Дворики в Собинском районе Владимирской области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оличество присутствующих лиц </w:t>
        <w:tab/>
        <w:tab/>
        <w:t>человек (список присутствующих лиц прилагается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казчик: ГБУ «Владупрадор».</w:t>
      </w:r>
    </w:p>
    <w:p>
      <w:pPr>
        <w:pStyle w:val="Normal"/>
        <w:ind w:firstLine="720"/>
        <w:rPr/>
      </w:pPr>
      <w:r>
        <w:rPr/>
        <w:t>Разработчик: ООО «Дорпроект 33».</w:t>
      </w:r>
    </w:p>
    <w:p>
      <w:pPr>
        <w:pStyle w:val="Normal"/>
        <w:ind w:firstLine="720"/>
        <w:rPr/>
      </w:pPr>
      <w:r>
        <w:rPr/>
        <w:t xml:space="preserve">Основание для проведения публичных слушаний: </w:t>
      </w:r>
    </w:p>
    <w:p>
      <w:pPr>
        <w:pStyle w:val="Normal"/>
        <w:ind w:firstLine="720"/>
        <w:rPr/>
      </w:pPr>
      <w:r>
        <w:rPr/>
        <w:t>- Градостроительный кодекс Российской Федерации;</w:t>
      </w:r>
    </w:p>
    <w:p>
      <w:pPr>
        <w:pStyle w:val="Normal"/>
        <w:ind w:firstLine="720"/>
        <w:rPr/>
      </w:pPr>
      <w:r>
        <w:rPr/>
        <w:t>- Закон Российской Федерации от 06.10.2003 № 131-ФЗ «Об общих принципах организации самоуправления в Российской Федерации»;</w:t>
      </w:r>
    </w:p>
    <w:p>
      <w:pPr>
        <w:pStyle w:val="Normal"/>
        <w:ind w:firstLine="720"/>
        <w:rPr/>
      </w:pPr>
      <w:r>
        <w:rPr/>
        <w:t>- Устав муниципального образования Собинский район Владимирской области;</w:t>
      </w:r>
    </w:p>
    <w:p>
      <w:pPr>
        <w:pStyle w:val="Normal"/>
        <w:ind w:firstLine="720"/>
        <w:rPr/>
      </w:pPr>
      <w:r>
        <w:rPr/>
        <w:t>- решение Собинского районного Совета народных депутатов от 29.03.2006 № 43/4 «Об утверждении Положения о порядке организации и проведения публичных слушаний по проектам градостроительных решений на территории Собинского района».</w:t>
      </w:r>
    </w:p>
    <w:p>
      <w:pPr>
        <w:pStyle w:val="Normal"/>
        <w:ind w:firstLine="720"/>
        <w:rPr/>
      </w:pPr>
      <w:r>
        <w:rPr>
          <w:szCs w:val="28"/>
        </w:rPr>
        <w:t xml:space="preserve">Публичные слушания назначены постановлениями главы администрации МО Собинский район от </w:t>
      </w:r>
      <w:r>
        <w:rPr/>
        <w:t>23.12.2016 № 802</w:t>
      </w:r>
      <w:r>
        <w:rPr>
          <w:szCs w:val="28"/>
        </w:rPr>
        <w:t xml:space="preserve"> «О назначении публичных слушаний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Инициатор публичных слушаний: глава администрации муниципального образования Собинский район Владимирской област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убличные слушания проведены: </w:t>
      </w:r>
      <w:r>
        <w:rPr/>
        <w:t xml:space="preserve">27 января 2017 года в 10:00 часов в здании администрации МО Черкутинское Собинского района по адресу: </w:t>
      </w:r>
      <w:r>
        <w:rPr>
          <w:rStyle w:val="StrongEmphasis"/>
          <w:b w:val="false"/>
        </w:rPr>
        <w:t xml:space="preserve">Владимирская область, </w:t>
      </w:r>
      <w:r>
        <w:rPr>
          <w:rStyle w:val="Emphasis"/>
          <w:i w:val="false"/>
        </w:rPr>
        <w:t>Собинский район, с. Черкутино, ул. Первомайская, д. 30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убликование (обнародование) информации о публичных слушаниях: газета «Доверие» от 30.12.2016 № 67 (11371), официальный сайт администрации МО Собинский район 17.01.2017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Уполномоченный орган по проведению публичных слушаний: комиссия, назначенная постановлением главы администрации от 18.11.2015 № 1026 «О создании комиссии для подготовки и проведения публичных слушаний».</w:t>
      </w:r>
    </w:p>
    <w:p>
      <w:pPr>
        <w:pStyle w:val="Normal"/>
        <w:spacing w:lineRule="auto" w:line="276"/>
        <w:ind w:left="-24" w:firstLine="744"/>
        <w:rPr>
          <w:szCs w:val="28"/>
        </w:rPr>
      </w:pPr>
      <w:r>
        <w:rPr>
          <w:szCs w:val="28"/>
        </w:rPr>
        <w:t xml:space="preserve">Выступали: </w:t>
      </w:r>
    </w:p>
    <w:p>
      <w:pPr>
        <w:pStyle w:val="Normal"/>
        <w:spacing w:lineRule="auto" w:line="276"/>
        <w:ind w:left="-24" w:firstLine="744"/>
        <w:rPr>
          <w:szCs w:val="28"/>
        </w:rPr>
      </w:pPr>
      <w:r>
        <w:rPr>
          <w:szCs w:val="28"/>
        </w:rPr>
        <w:t xml:space="preserve">Гранкин С. Ю.: </w:t>
      </w:r>
    </w:p>
    <w:p>
      <w:pPr>
        <w:pStyle w:val="Default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ект планировки территории подготовлен в целях повышения уровня обустройства автомобильной дороги муниципального значения в пределах зоны повышенной опасности в с. Черкутино (устройство искусственного электроосвещения), выделения элементов планировочной структуры (опор освещения, ТП) в пределах существующей полосы отвода автомобильной дороги.</w:t>
      </w:r>
    </w:p>
    <w:p>
      <w:pPr>
        <w:pStyle w:val="Default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ект планировки территории для размещения опор искусственного электроосвещения на автомобильной дороге Колокша – Кольчугино – Александров – Верхние Дворики в Собинском районе на участке км 29+225 – км 30+320 разработан ООО «ДОРПРОЕКТ 33» в составе проектной документации по планировке территории по объекту «Устройство искусственного освещения в с. Стенки на автомобильной дороге Колокша – Кольчугино – Александров – Верхние Дворики в Собинском районе Владимирской области». Объект проектирования расположен на территории с. Черкутино.</w:t>
      </w:r>
    </w:p>
    <w:p>
      <w:pPr>
        <w:pStyle w:val="Normal"/>
        <w:ind w:firstLine="720"/>
        <w:rPr/>
      </w:pPr>
      <w:r>
        <w:rPr/>
        <w:t>Сибиченкова М. С.</w:t>
      </w:r>
    </w:p>
    <w:p>
      <w:pPr>
        <w:pStyle w:val="Normal"/>
        <w:ind w:firstLine="720"/>
        <w:rPr/>
      </w:pPr>
      <w:r>
        <w:rPr>
          <w:szCs w:val="28"/>
        </w:rPr>
        <w:t>В ходе публичных слушаний замечаний и предложений, касающихся непосредственно проекта планировки и межевания, не поступа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ыводы по результатам публичных слушаний:</w:t>
      </w:r>
    </w:p>
    <w:p>
      <w:pPr>
        <w:pStyle w:val="Normal"/>
        <w:ind w:firstLine="720"/>
        <w:rPr/>
      </w:pPr>
      <w:r>
        <w:rPr>
          <w:szCs w:val="28"/>
        </w:rPr>
        <w:t>В период работы экспозиции и в ходе публичных слушаний 27.01.2017 все заинтересованные лица имели возможность высказать свои замечания и предложения по проекту. Также замечания могли быть направлены в письменном виде, однако таковых не поступило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читать публичные слушания состоявшими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добрить проект планировки и проект межевания территории объекта «Устройство искусственного освещения в с. Черкутино на автомобильной дороге Колокша-Кольчугино-Александров-Верхние Дворики в Собинском районе Владимирской области» и направить главе администрации района для принятия соответствующего решения. Опубликовать заключение о результатах публичных слушаний по проекту планировки и межевания территории в газете «Доверие» и разместить в сети интернет, на официальном сайте органов местного самоуправления Собинского района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едседатель комиссии</w:t>
        <w:tab/>
        <w:tab/>
        <w:tab/>
        <w:tab/>
        <w:tab/>
        <w:tab/>
        <w:t>И. В. Ухов</w:t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Секретарь комиссии </w:t>
        <w:tab/>
        <w:tab/>
        <w:tab/>
        <w:tab/>
        <w:tab/>
        <w:tab/>
        <w:t>Н. В. Костюч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28:00Z</dcterms:created>
  <dc:creator>kostyuchkova.natalia</dc:creator>
  <dc:description/>
  <cp:keywords/>
  <dc:language>en-US</dc:language>
  <cp:lastModifiedBy>kostyuchkova.natalia</cp:lastModifiedBy>
  <cp:lastPrinted>2017-02-06T08:28:00Z</cp:lastPrinted>
  <dcterms:modified xsi:type="dcterms:W3CDTF">2017-02-06T05:28:00Z</dcterms:modified>
  <cp:revision>2</cp:revision>
  <dc:subject/>
  <dc:title>Протокол заседания № 1</dc:title>
</cp:coreProperties>
</file>