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6"/>
        <w:gridCol w:w="1355"/>
        <w:gridCol w:w="18"/>
        <w:gridCol w:w="815"/>
        <w:gridCol w:w="518"/>
        <w:gridCol w:w="1777"/>
        <w:gridCol w:w="101"/>
        <w:gridCol w:w="636"/>
        <w:gridCol w:w="501"/>
        <w:gridCol w:w="1251"/>
        <w:gridCol w:w="1187"/>
        <w:gridCol w:w="63"/>
      </w:tblGrid>
      <w:tr>
        <w:trPr>
          <w:trHeight w:val="1060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1960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5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СОБ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15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7.2016</w:t>
            </w:r>
          </w:p>
        </w:tc>
        <w:tc>
          <w:tcPr>
            <w:tcW w:w="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40"/>
              </w:rPr>
              <w:t>№</w:t>
            </w:r>
            <w:r>
              <w:rPr>
                <w:b/>
                <w:sz w:val="40"/>
              </w:rPr>
              <w:t>28</w:t>
            </w:r>
          </w:p>
        </w:tc>
        <w:tc>
          <w:tcPr>
            <w:tcW w:w="6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г. Собинк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О  проведении комплекса  профилактическ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роприятий по  недопущению распростра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руса африканской чумы свин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территории Собинского район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uppressAutoHyphens w:val="true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В целях недопущения распространения вируса африканской чумы свиней (далее - АЧС)  на территории Собинского района,  а так же возникновения чрезвычайных ситуаций, обусловленных передачей заболевания,  </w:t>
      </w:r>
      <w:r>
        <w:rPr>
          <w:b/>
          <w:szCs w:val="28"/>
        </w:rPr>
        <w:t>комиссия решила:</w:t>
      </w:r>
    </w:p>
    <w:p>
      <w:pPr>
        <w:pStyle w:val="TextBodyIndent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szCs w:val="28"/>
        </w:rPr>
      </w:pPr>
      <w:r>
        <w:rPr/>
        <w:t xml:space="preserve">Информацию начальника </w:t>
      </w:r>
      <w:r>
        <w:rPr>
          <w:bCs/>
          <w:color w:val="000000"/>
          <w:szCs w:val="28"/>
        </w:rPr>
        <w:t>ГБУ ВО Собинского района «Станция по борьбе с болезнями животных»</w:t>
      </w:r>
      <w:r>
        <w:rPr>
          <w:b/>
          <w:color w:val="000000"/>
          <w:szCs w:val="28"/>
        </w:rPr>
        <w:t xml:space="preserve"> </w:t>
      </w:r>
      <w:r>
        <w:rPr/>
        <w:t>о  мерах по предупреждению  заболевания АЧС   на территории Собинского района принять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szCs w:val="28"/>
        </w:rPr>
      </w:pPr>
      <w:r>
        <w:rPr/>
        <w:t>Организовать работу районной противоэпизоотической комиссии, утвержденной постановлением администрации района № 238 от 13.02.2015 года,  в соответствии с Положением согласно приложению №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szCs w:val="28"/>
        </w:rPr>
      </w:pPr>
      <w:r>
        <w:rPr>
          <w:szCs w:val="28"/>
        </w:rPr>
        <w:t xml:space="preserve">Главам муниципальных образований городских и сельских поселений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szCs w:val="28"/>
        </w:rPr>
        <w:t>провести уточнение</w:t>
      </w:r>
      <w:r>
        <w:rPr/>
        <w:t xml:space="preserve"> </w:t>
      </w:r>
      <w:r>
        <w:rPr>
          <w:szCs w:val="28"/>
        </w:rPr>
        <w:t xml:space="preserve"> сведений о численности  поголовья свиней </w:t>
      </w:r>
      <w:r>
        <w:rPr/>
        <w:t>в населенных пунктах и</w:t>
      </w:r>
      <w:r>
        <w:rPr>
          <w:szCs w:val="28"/>
        </w:rPr>
        <w:t xml:space="preserve"> во всех хозяйствах, независимо от формы собственности (срок исполнения до 15.07 2016 г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ь дополнительные меры по благоустройству и санитарной очистке административных территорий от мусора и бытовых отходов (срок исполнения постоянн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дополнительные меры по пресечению фактов несанкционированной торговли мясом и мясопродуктами, другими продуктами животного происхождения на административных территория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незамедлительное оповещение специалистов </w:t>
      </w:r>
      <w:r>
        <w:rPr>
          <w:bCs/>
          <w:color w:val="000000"/>
          <w:sz w:val="28"/>
          <w:szCs w:val="28"/>
        </w:rPr>
        <w:t xml:space="preserve">ГБУ ВО Собинского района «Станция по борьбе с болезнями животных» </w:t>
      </w:r>
      <w:r>
        <w:rPr>
          <w:sz w:val="28"/>
          <w:szCs w:val="28"/>
        </w:rPr>
        <w:t>обо всех случаях внезапного падежа или одновременного массового заболевания свиней, а также об их необычном поведении (срок исполнения постоянно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Cs w:val="28"/>
        </w:rPr>
      </w:pPr>
      <w:r>
        <w:rPr>
          <w:szCs w:val="28"/>
        </w:rPr>
        <w:t>организовать путем проведения подворовых обходов, распространения памяток и листовок информирование населения о случае выявления АЧС,  а также соблюдения комплекса профилактических мероприятий, особое внимание обратить на владельцев домашних свиней и их содержание (срок исполнения постоя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работу по агитации среди населения по прекращению содержания свиней и перепрофилирования ЛПХ на альтернативное свиноводству направление животноводства (срок исполнения постоянно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szCs w:val="28"/>
        </w:rPr>
      </w:pPr>
      <w:r>
        <w:rPr/>
        <w:t xml:space="preserve">Начальнику </w:t>
      </w:r>
      <w:r>
        <w:rPr>
          <w:bCs/>
          <w:color w:val="000000"/>
          <w:szCs w:val="28"/>
        </w:rPr>
        <w:t>ГБУ ВО Собинского района «Станция по борьбе с болезнями животных» (В.В. Страленя)</w:t>
      </w:r>
      <w:r>
        <w:rPr/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Cs w:val="28"/>
        </w:rPr>
      </w:pPr>
      <w:r>
        <w:rPr/>
        <w:t>осуществлять постоянный контроль за соблюдением требований  соответствующих  рекомендаций  при   обнаружении АЧС на территории  Соб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szCs w:val="28"/>
        </w:rPr>
      </w:pPr>
      <w:r>
        <w:rPr>
          <w:szCs w:val="28"/>
        </w:rPr>
        <w:t>Руководителям предприятий, независимо от организационно</w:t>
        <w:softHyphen/>
        <w:t xml:space="preserve"> правовой формы собственности, осуществляющим деятельность в сфере производства и оборота мяса свинины и продуктов его переработки:</w:t>
      </w:r>
    </w:p>
    <w:p>
      <w:pPr>
        <w:pStyle w:val="TextBodyIndent"/>
        <w:suppressAutoHyphens w:val="true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силить контроль за соблюдением правил сбора, хранения и утилизации пищевых отходов, условий хранения и транспортировки мясной продукции, а также соблюдению дезинфекционного режима на объектах производства и торговли мясом и мясной продукцией, а также на транспорте, перевозящем продукцию(срок исполнения постоянно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обеспечить проведение регулярных мероприятий по уничтожению синантропных грызунов и насекомых - переносчиков инфекций и инвазий, опасных для людей и сельскохозяйственных животных (дератизация и дезинсекция), а также контроль за эффективностью проводимых мероприятий (срок исполнения постоянно)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обеспечить принятие незамедлительных мер по изъятию из оборота мяса и мясопродуктов, не соответствующих установленным требованиям, и информировать об этом Территориальный отдел Управления Роспотребнадзора по Владимирской области в Петушинском и Собинском районах (срок исполнения постоян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Территориальному отделу Управления Роспотребнадзора по Владимирской области в Петушинском и Собинском район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контроль за соблюдением хозяйствующими субъектами, осуществляющих деятельность в сфере производства и оборота свинины и продуктов его переработки, выполнения обязательных требований, направленных на недопущение распространения африканской чумы свиней на территории Собинского района (срок исполнения постоя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ть исчерпывающие меры в соответствии с законодательством Российской Федерации при выявлении нарушений требований санитарного законодательства при производстве и обороте свинины и продуктов его переработки (срок исполнения постоя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изировать информационно- разъяснительную работу с населением об угрозе распространения африканской чумы свиней на территории Собинского района.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8"/>
        </w:rPr>
      </w:pPr>
      <w:r>
        <w:rPr/>
        <w:t>МКУ «Управление гражданской обороны и защиты населения»</w:t>
      </w:r>
      <w:r>
        <w:rPr>
          <w:szCs w:val="28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Cs w:val="28"/>
        </w:rPr>
      </w:pPr>
      <w:r>
        <w:rPr/>
        <w:t>организовать проведение разъяснительной работы с населением по профилактике АЧС через средства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szCs w:val="28"/>
        </w:rPr>
      </w:pPr>
      <w:r>
        <w:rPr/>
        <w:t xml:space="preserve">Госохотинспекции: 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szCs w:val="28"/>
        </w:rPr>
      </w:pPr>
      <w:r>
        <w:rPr/>
        <w:t>организовать вручение памяток по АЧС охотникам при выдаче лицензий, обязать всех охотопользователей в случае обнаружения  животных с подозрением на заболевание  ставить в известность государственную ветеринарную службу (тел. 2-26-40), МКУ «Управление гражданской обороны и защиты населения» (тел. 2-22-4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ти постоянный мониторинг территории с привлечением охотопользователей с целью обнаружения   павших каб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контроль за соблюдением мероприятий по приведению ветеринарно-санитарной экспертизы добытых диких животных (срок исполнения постоян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проведение мероприятий по учету и регулированию численности диких кабанов и максимальному освоению квот его добычи (срок исполнения постоян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100 % отбор биологического материала от добытых кабанов и доставку в </w:t>
      </w:r>
      <w:r>
        <w:rPr>
          <w:bCs/>
          <w:color w:val="000000"/>
          <w:sz w:val="28"/>
          <w:szCs w:val="28"/>
        </w:rPr>
        <w:t xml:space="preserve">ГБУ ВО Собинского района «Станция по борьбе с болезнями животных» для проведения мониторинговых исследований на АЧС </w:t>
      </w:r>
      <w:r>
        <w:rPr>
          <w:sz w:val="28"/>
          <w:szCs w:val="28"/>
        </w:rPr>
        <w:t>(срок исполнения постоянно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овести мероприятия по недопущению содержания поголовья свиней в подсобных хозяйствах егерей.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8"/>
        </w:rPr>
      </w:pPr>
      <w:r>
        <w:rPr/>
        <w:t>Контроль оставляю за собо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2405</wp:posOffset>
            </wp:positionV>
            <wp:extent cx="96202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ЧС и ОП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нского района                                                                        И.В.Ух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4:00Z</dcterms:created>
  <dc:creator>user</dc:creator>
  <dc:description/>
  <cp:keywords/>
  <dc:language>en-US</dc:language>
  <cp:lastModifiedBy>Ю.Н. Тихонов</cp:lastModifiedBy>
  <cp:lastPrinted>2016-07-12T11:09:00Z</cp:lastPrinted>
  <dcterms:modified xsi:type="dcterms:W3CDTF">2016-07-12T08:46:00Z</dcterms:modified>
  <cp:revision>10</cp:revision>
  <dc:subject/>
  <dc:title>  </dc:title>
</cp:coreProperties>
</file>